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NAM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Street Addres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ity, Stat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Phone Number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Email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SUMMARY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2" w:leader="none"/>
          <w:tab w:val="right" w:pos="9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>
          <w:b/>
        </w:rPr>
        <w:t xml:space="preserve">Major Accomplishments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432" w:leader="none"/>
          <w:tab w:val="right" w:pos="936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Func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Accomplishment Statement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ccomplishment State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Func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Accomplishment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Func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Func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complishment Stat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Most Recent Company</w:t>
      </w:r>
      <w:r>
        <w:rPr>
          <w:b/>
        </w:rPr>
        <w:t xml:space="preserve">, </w:t>
      </w:r>
      <w:r>
        <w:rPr/>
        <w:t>City, State</w:t>
        <w:tab/>
        <w:t xml:space="preserve">Dates Employed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Heading1"/>
        <w:tabs>
          <w:tab w:val="left" w:pos="432" w:leader="none"/>
          <w:tab w:val="right" w:pos="9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revious Company, City, State</w:t>
        <w:tab/>
        <w:t>Dates Employed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Least Recent Company, City, State</w:t>
        <w:tab/>
        <w:t>Dates Employed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Position, Title</w:t>
        <w:tab/>
        <w:t xml:space="preserve">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Degree awarded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School name, City, Stat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ourse Title,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THER </w:t>
      </w:r>
      <w:r>
        <w:rPr>
          <w:i/>
          <w:sz w:val="24"/>
        </w:rPr>
        <w:t>(optional)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Award, Membershi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ERSONAL </w:t>
      </w:r>
      <w:r>
        <w:rPr>
          <w:i/>
          <w:sz w:val="24"/>
        </w:rPr>
        <w:t>(only if it adds value)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ourse Title, Provider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right" w:pos="93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360" w:hanging="0"/>
      <w:rPr>
        <w:b/>
        <w:b/>
      </w:rPr>
    </w:pPr>
    <w:r>
      <w:rPr>
        <w:b/>
      </w:rPr>
      <w:t xml:space="preserve">Name                                                                                                                   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06:00Z</dcterms:created>
  <dc:creator>arw088</dc:creator>
  <dc:description/>
  <cp:keywords/>
  <dc:language>en-US</dc:language>
  <cp:lastModifiedBy>bieder</cp:lastModifiedBy>
  <cp:lastPrinted>2001-03-01T09:29:00Z</cp:lastPrinted>
  <dcterms:modified xsi:type="dcterms:W3CDTF">2011-07-21T16:52:00Z</dcterms:modified>
  <cp:revision>47</cp:revision>
  <dc:subject/>
  <dc:title>NAME</dc:title>
</cp:coreProperties>
</file>