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 Second Introduction Breakdow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The past: 60 seconds or 140 to 145 wor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ruption: 1 sent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future: 30 seconds or 70 to 75 wor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question: 1 ques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word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11 FindIllinoisJo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© 2011 FindIllinoisJobs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38:00Z</dcterms:created>
  <dc:creator>bieder</dc:creator>
  <dc:description/>
  <cp:keywords/>
  <dc:language>en-US</dc:language>
  <cp:lastModifiedBy>bieder</cp:lastModifiedBy>
  <dcterms:modified xsi:type="dcterms:W3CDTF">2011-10-04T16:43:00Z</dcterms:modified>
  <cp:revision>5</cp:revision>
  <dc:subject/>
  <dc:title/>
</cp:coreProperties>
</file>